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As respostas às questões que se seguem devem ser entregues n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 xml:space="preserve"> aula de 2f 21 de Nov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9: Causas e consequências do comércio intra-secto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Noções bás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comércio intra e inter sectoria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há concorrência no mercado de automóve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a concorrência no mercado de automóveis tem em elemento monopolístic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que significa uma empresa ter lucros anorma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significa haver barreiras à entrada num sect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barreiras à entrada no sector automóve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é o custo em capital de uma empresa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Ilustre a forma como uma empresa num mercado de concorrência monopolística fixa o seu pre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descida do preço abaixo do preço definido na questão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subida</w:t>
      </w:r>
      <w:r>
        <w:rPr>
          <w:rFonts w:cs="Times New Roman" w:ascii="Times New Roman" w:hAnsi="Times New Roman"/>
          <w:sz w:val="28"/>
          <w:szCs w:val="28"/>
        </w:rPr>
        <w:t xml:space="preserve"> do preço acima do preço definido na questão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feitos do comérc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está prestes a criar-se uma Zona de Comércio Livre entre a EU e os US que implicará uma eliminação das tarifas alfandegárias sobre importações de automóveis (actualmente creio que 2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 questões seguintes, considere a integração dos mercados europeu e americano de automóveis descrita na aula, e duas hipóteses: procura total de automóveis fixa independentemente do preço e custos iguais de todas as empre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explica o comércio intra-setori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O comércio torna a curva da procura dirigida a cada empresa mais horizontal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O que faz cada empresa descer o preço – enfrentar mais empresas concorrentes ou enfrentar um número potencialmente maior de consumidore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No caso de a procura total de automóveis estar fixa, o que acontece à procura dirigida a uma empresa quando ela desce o preç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Qual é então o efeito do comércio sobre os lucros anormais de cada empres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Ilustre graficamente a deslocação do ponto de equilíbrio que cada empresa pensa que vai realizar e a deslocação que acaba por se realizar.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Explique numa frase o que dá origem ao comércio intra-secto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a) Explique os dois ganhos que o comércio proporciona aos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Um desses ganhos acontece à custa de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Dando mais valor aos consumidores do que às empresas de automóveis (que têm lucros acima da média), quais são os dois ganhos líquidos do comérci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 agora que uma descida do preço dos automóveis faz aumentar a sua procura total e que as empresas de automóveis não têm todas os mesmos custos de produ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Se a quota de mercado de uma empresa se mantiver a seguir ao comércio, o que acontece à procura que lhe é dirig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“É possível que a quota de mercado de uma empresa aumente a seguir ao comérci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procura dirigida a uma empresa tende a aumentar a seguir ao comérc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pesar do comércio reduzir os preços de venda, ele não reduz necessariamente os lucros das empresas de automóveis. Porquê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Explique as razões que tornam possível o comércio beneficiar simultaneamente os consumidores e as empre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8:00Z</dcterms:created>
  <dc:creator>Pedro Leão</dc:creator>
  <dc:description/>
  <cp:keywords/>
  <dc:language>en-US</dc:language>
  <cp:lastModifiedBy>Pedro Leão</cp:lastModifiedBy>
  <dcterms:modified xsi:type="dcterms:W3CDTF">2016-11-15T12:25:00Z</dcterms:modified>
  <cp:revision>4</cp:revision>
  <dc:subject/>
  <dc:title/>
</cp:coreProperties>
</file>